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NA ZASEDÁNÍ ZASTUPITELSTVA OBCE CERHONICE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DNE 14.3. 2022 OD 17:00 HOD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NA OÚ V CERHONICÍCH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počtové změny č. 1, 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dnání změny poskytovatele webových stránek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acovníci na VPP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ěr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9:00Z</dcterms:created>
  <dc:creator>Administrator</dc:creator>
  <dc:description/>
  <cp:keywords/>
  <dc:language>en-US</dc:language>
  <cp:lastModifiedBy>Marcela Vašínová</cp:lastModifiedBy>
  <cp:lastPrinted>2023-03-06T13:23:00Z</cp:lastPrinted>
  <dcterms:modified xsi:type="dcterms:W3CDTF">2023-03-06T12:28:00Z</dcterms:modified>
  <cp:revision>9</cp:revision>
  <dc:subject/>
  <dc:title>Program zastupitelstva</dc:title>
</cp:coreProperties>
</file>