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NA ZASEDÁNÍ ZASTUPITELSTVA OBCE CERHONIC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DNE 15.12. 2022 OD 17:00 HO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A OÚ V CERHONICÍCH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počtová změna č. 7,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práva z audit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valování rozpočtu obce Cerhonice na rok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9:00Z</dcterms:created>
  <dc:creator>Administrator</dc:creator>
  <dc:description/>
  <cp:keywords/>
  <dc:language>en-US</dc:language>
  <cp:lastModifiedBy>Marcela Vašínová</cp:lastModifiedBy>
  <cp:lastPrinted>2022-12-07T14:35:00Z</cp:lastPrinted>
  <dcterms:modified xsi:type="dcterms:W3CDTF">2022-12-07T15:53:00Z</dcterms:modified>
  <cp:revision>6</cp:revision>
  <dc:subject/>
  <dc:title>Program zastupitelstva</dc:title>
</cp:coreProperties>
</file>