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NA ZASEDÁNÍ ZASTUPITELSTVA OBCE CERHONICE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DNE 9.11. 2022 OD 17:00 HOD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NA OÚ V CERHONICÍCH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počtová změna č. 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a o zřízení věcného břemene E.O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hodnutí o výběru nejvhodnější nabídky na akci „Zpevněné plochy pod kontejnery.“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ěr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8:00Z</dcterms:created>
  <dc:creator>Administrator</dc:creator>
  <dc:description/>
  <cp:keywords/>
  <dc:language>en-US</dc:language>
  <cp:lastModifiedBy>Marcela Vašínová</cp:lastModifiedBy>
  <cp:lastPrinted>2022-10-31T15:38:00Z</cp:lastPrinted>
  <dcterms:modified xsi:type="dcterms:W3CDTF">2022-10-31T14:38:00Z</dcterms:modified>
  <cp:revision>4</cp:revision>
  <dc:subject/>
  <dc:title>Program zastupitelstva</dc:title>
</cp:coreProperties>
</file>