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NA ZASEDÁNÍ ZASTUPITELSTVA OBCE CERHONICE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DNE 18. 8. 2021 OD 17:00 HO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NA OÚ V CERHONICÍCH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počtové změny č. 3, 4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chválení rozhodnutí o výběru nejvhodnější nabídky (oprava obecní sýpky II. etapa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hodnocení podaných žádostí o koupi stavebních parcel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ěr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6:00Z</dcterms:created>
  <dc:creator>Administrator</dc:creator>
  <dc:description/>
  <cp:keywords/>
  <dc:language>en-US</dc:language>
  <cp:lastModifiedBy>Marcela Vašínová</cp:lastModifiedBy>
  <cp:lastPrinted>2021-08-11T15:15:00Z</cp:lastPrinted>
  <dcterms:modified xsi:type="dcterms:W3CDTF">2021-08-11T13:16:00Z</dcterms:modified>
  <cp:revision>3</cp:revision>
  <dc:subject/>
  <dc:title>Program zastupitelstva</dc:title>
</cp:coreProperties>
</file>