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NA ZASEDÁNÍ ZASTUPITELSTVA OBCE CERHONIC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NE 14. 12. 2020 OD 17:00 H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A OÚ V CERHONICÍCH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tové změny 9,10,11,1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práva z dílčího přezkoumání hospodaření obce Cerhonice za rok 2020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dnání a schválení rozpočtu obce Cerhonice na rok 20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měna č. 3 územního plánu obce Cerhonic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válení smluv - věcná břemena e.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ace POV 20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dotaci na opravu rybníčku („dolejšák“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9:00Z</dcterms:created>
  <dc:creator>Administrator</dc:creator>
  <dc:description/>
  <dc:language>en-US</dc:language>
  <cp:lastModifiedBy>Your User Name</cp:lastModifiedBy>
  <cp:lastPrinted>2020-12-07T15:51:00Z</cp:lastPrinted>
  <dcterms:modified xsi:type="dcterms:W3CDTF">2020-12-07T14:54:00Z</dcterms:modified>
  <cp:revision>4</cp:revision>
  <dc:subject/>
  <dc:title>Program zastupitelstva</dc:title>
</cp:coreProperties>
</file>