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15. 9. 2020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7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é změny 5,6,7,8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Schválení výběrového řízení na zhotovitele stavby ZTV Cerhonic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rodej pozemku obce Cerhonic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Změna č. 3územního plánu obce Cerhonice 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6:00Z</dcterms:created>
  <dc:creator>Administrator</dc:creator>
  <dc:description/>
  <dc:language>en-US</dc:language>
  <cp:lastModifiedBy>Your User Name</cp:lastModifiedBy>
  <cp:lastPrinted>2020-09-08T14:16:00Z</cp:lastPrinted>
  <dcterms:modified xsi:type="dcterms:W3CDTF">2020-09-08T12:16:00Z</dcterms:modified>
  <cp:revision>2</cp:revision>
  <dc:subject/>
  <dc:title>Program zastupitelstva</dc:title>
</cp:coreProperties>
</file>