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CE CERHONICE, CERHONICE 9, 398 04 ČIMEL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souladu s § 39 odst. 1 zákona č.128/2000 Sb., o obcích (obecní řízení), ve znění pozdějších předpisů, zveřejňu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 Á M Ě R    P R O D E J E   P O Z E M K 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stupitelstvo obce Cerhonice schválilo na svém zasedání dne 25. 2. 2020 záměr prodeje částí pozemků v obc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k.ú. Cerhonic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c.č. 404/2  o výměře cca 64 m2 a parc.č. 856/2 o výměře cca 8 m2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ližší informace je možné získat na Obecním úřa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Cerhonicích (tel. 728 514 160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Cerhonicích 6.4.20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Marcela Vašín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veřejněno na elektronické úřední desce a na vývěsce OÚ od,d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veřejněno: 6.4.20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4:00Z</dcterms:created>
  <dc:creator>Administrator</dc:creator>
  <dc:description/>
  <dc:language>en-US</dc:language>
  <cp:lastModifiedBy>Your User Name</cp:lastModifiedBy>
  <cp:lastPrinted>2020-04-06T17:33:00Z</cp:lastPrinted>
  <dcterms:modified xsi:type="dcterms:W3CDTF">2020-04-06T15:34:00Z</dcterms:modified>
  <cp:revision>2</cp:revision>
  <dc:subject/>
  <dc:title>S M Ě N A    P O Z E M K U</dc:title>
</cp:coreProperties>
</file>