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CE CERHONICE, CERHONICE 9, 398 04 ČIMEL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souladu s § 39 odst. 1 zákona č.128/2000 Sb., o obcích (obecní řízení), ve znění pozdějších předpisů, zveřejňu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Z Á M Ě R    P R O D E J E   P O Z E M K U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Obec Cerhonice zveřejňuje záměr prodeje části pozemku v obci a k.ú. Cerhonice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Část parc. č. 706/26 o výměře 27 m2 v obci a k.ú. Cerhoni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ižší informace k prodeji pozemku je možné získat na obecním úřadě v Cerhonicí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</w:t>
      </w:r>
      <w:r>
        <w:rPr>
          <w:sz w:val="36"/>
          <w:szCs w:val="36"/>
        </w:rPr>
        <w:t> </w:t>
      </w:r>
      <w:r>
        <w:rPr>
          <w:sz w:val="32"/>
          <w:szCs w:val="32"/>
        </w:rPr>
        <w:t>Cerhonicích 6.4.20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Marcela Vašínov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veřejněno na elektronické úřední desce a na pevné úřední desce </w:t>
      </w:r>
    </w:p>
    <w:p>
      <w:pPr>
        <w:pStyle w:val="Normal"/>
        <w:jc w:val="both"/>
        <w:rPr/>
      </w:pPr>
      <w:r>
        <w:rPr>
          <w:sz w:val="32"/>
          <w:szCs w:val="32"/>
        </w:rPr>
        <w:t>od, d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veřejněno: 6.4.20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2:00Z</dcterms:created>
  <dc:creator>Administrator</dc:creator>
  <dc:description/>
  <dc:language>en-US</dc:language>
  <cp:lastModifiedBy>Your User Name</cp:lastModifiedBy>
  <cp:lastPrinted>2020-04-06T14:31:00Z</cp:lastPrinted>
  <dcterms:modified xsi:type="dcterms:W3CDTF">2020-04-06T12:32:00Z</dcterms:modified>
  <cp:revision>2</cp:revision>
  <dc:subject/>
  <dc:title>S M Ě N A    P O Z E M K U</dc:title>
</cp:coreProperties>
</file>