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 Obsah obcí vedených veřejně přístupných rejstříků, registrů, evidencí a seznamů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bec nevede žádný v úvahu připadající rejstří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eřejně přístupné rejstříky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Živnostenský rejstřík 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zp.cz/cgi-bin/aps_cacheWEB.sh?VSS_SERV=ZVWSBJF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bchodní rejstř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ustice.cz/xqw/xervlet/insl/index?sysinf.@typ=or&amp;sysinf.@strana=searchPers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atastr nemovitost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hlizenidokn.cuzk.c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egistr zdravotnických zařízení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nzr.uzis.cz/viewzz/rzz.htm?p1=1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ivní registr ekonomických subjektů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es.cz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statní registry a rejstříky státní správy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tnisprava.cz/rstsp/redakce.nsf/i/rejstrik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cgi-bin/aps_cacheWEB.sh?VSS_SERV=ZVWSBJFND" TargetMode="External"/><Relationship Id="rId3" Type="http://schemas.openxmlformats.org/officeDocument/2006/relationships/hyperlink" Target="http://www.justice.cz/xqw/xervlet/insl/index?sysinf.@typ=or&amp;sysinf.@strana=searchPerson" TargetMode="External"/><Relationship Id="rId4" Type="http://schemas.openxmlformats.org/officeDocument/2006/relationships/hyperlink" Target="http://nahlizenidokn.cuzk.cz/" TargetMode="External"/><Relationship Id="rId5" Type="http://schemas.openxmlformats.org/officeDocument/2006/relationships/hyperlink" Target="https://snzr.uzis.cz/viewzz/rzz.htm?p1=1214" TargetMode="External"/><Relationship Id="rId6" Type="http://schemas.openxmlformats.org/officeDocument/2006/relationships/hyperlink" Target="http://www.ares.cz/" TargetMode="External"/><Relationship Id="rId7" Type="http://schemas.openxmlformats.org/officeDocument/2006/relationships/hyperlink" Target="http://www.statnisprava.cz/rstsp/redakce.nsf/i/rejstri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Iva Chaloupková</dc:creator>
  <dc:description/>
  <dc:language>en-US</dc:language>
  <cp:lastModifiedBy>User</cp:lastModifiedBy>
  <dcterms:modified xsi:type="dcterms:W3CDTF">2017-05-25T09:04:00Z</dcterms:modified>
  <cp:revision>2</cp:revision>
  <dc:subject/>
  <dc:title>19</dc:title>
</cp:coreProperties>
</file>