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  <w:u w:val="single"/>
        </w:rPr>
      </w:pPr>
      <w:r>
        <w:rPr>
          <w:szCs w:val="24"/>
          <w:u w:val="single"/>
        </w:rPr>
        <w:t>9. Žádosti o informac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í se pro účely tohoto zákona</w:t>
      </w:r>
      <w:r>
        <w:rPr>
          <w:sz w:val="28"/>
          <w:szCs w:val="28"/>
        </w:rPr>
        <w:t xml:space="preserve"> rozumí jakýkoliv obsah nebo jeho část v jakékoliv podobě, zaznamenaný na jakémkoliv nosiči, zejména obsah písemného záznamu na listině, záznamu uloženého v elektronické podobě nebo záznamu zvukového, obrazového nebo audiovizuálního (§ 3, odst. 3) záko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í podle tohoto zákona </w:t>
      </w:r>
      <w:r>
        <w:rPr>
          <w:b/>
          <w:sz w:val="28"/>
          <w:szCs w:val="28"/>
        </w:rPr>
        <w:t>není počítačový program</w:t>
      </w:r>
      <w:r>
        <w:rPr>
          <w:sz w:val="28"/>
          <w:szCs w:val="28"/>
        </w:rPr>
        <w:t xml:space="preserve"> (§ 3, odst. 4) záko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vinnost poskytovat informace se netýká dotazů na názory, budoucí rozhodnutí a vytváření nových informací (§ 2, odst. 4) zákona).</w:t>
      </w:r>
    </w:p>
    <w:p>
      <w:pPr>
        <w:pStyle w:val="Normalni"/>
        <w:jc w:val="both"/>
        <w:rPr/>
      </w:pPr>
      <w:r>
        <w:rPr>
          <w:bCs/>
          <w:sz w:val="28"/>
          <w:szCs w:val="28"/>
        </w:rPr>
        <w:t xml:space="preserve">Informace poskytuje obec v souladu se zákonem č. 106/1999 Sb. Ve znění pozdějších předpisů na základě žádosti nebo zveřejněním (§ 4, odst. 1) zákona. </w:t>
      </w:r>
    </w:p>
    <w:p>
      <w:pPr>
        <w:pStyle w:val="Normalni"/>
        <w:rPr/>
      </w:pPr>
      <w:r>
        <w:rPr>
          <w:b/>
          <w:sz w:val="28"/>
          <w:szCs w:val="28"/>
        </w:rPr>
        <w:t>Obec Cerhonice zveřejňuje informace následujícími způsoby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úřední desce v obci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na internetové úřední desce v rámci www stránek obce na adrese: </w:t>
      </w:r>
      <w:hyperlink r:id="rId2">
        <w:r>
          <w:rPr>
            <w:rStyle w:val="InternetLink"/>
            <w:sz w:val="28"/>
            <w:szCs w:val="28"/>
          </w:rPr>
          <w:t>http://www.cerhonice.cz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Žádost o poskytnutí informace</w:t>
      </w:r>
      <w:r>
        <w:rPr>
          <w:sz w:val="28"/>
          <w:szCs w:val="28"/>
        </w:rPr>
        <w:t xml:space="preserve"> se podává ústně nebo písemně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ísemně na adresu obecního úřadu, uvedenou na titulní stránce webu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ádost je možné podat i elektronickou poštou na e-mail </w:t>
      </w:r>
      <w:hyperlink r:id="rId3">
        <w:r>
          <w:rPr>
            <w:rStyle w:val="InternetLink"/>
            <w:sz w:val="28"/>
            <w:szCs w:val="28"/>
          </w:rPr>
          <w:t>cerhonice@centrum.cz</w:t>
        </w:r>
      </w:hyperlink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Není-li žadateli na ústně podanou žádost informace poskytnuta nebo ji nepovažuje za dostačující, </w:t>
      </w:r>
      <w:r>
        <w:rPr>
          <w:b/>
          <w:bCs/>
          <w:sz w:val="28"/>
          <w:szCs w:val="28"/>
        </w:rPr>
        <w:t xml:space="preserve">je třeba podat žádost písemně </w:t>
      </w:r>
      <w:r>
        <w:rPr>
          <w:bCs/>
          <w:sz w:val="28"/>
          <w:szCs w:val="28"/>
        </w:rPr>
        <w:t>(§ 13, odst. 2) zákona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zveřejňuje v sídle obecního úřadu a na webových stránkách s možností pořízení kopií tyto informace (§ 5 zákon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ůvod a způsob založení povinného subjektu včetně podmínek a principů, za kterých provozuje svoji činnos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pis své organizační struktury, místo a způsob, jak získat příslušné informace, kde lze podat žádost či stížnost, předložit návrh, podnět či jiné dožádání anebo obdržet rozhodnutí o právech a povinnostech oso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ísto, lhůtu a způsob, kde lze podat opravný prostředek proti rozhodnutí povinného subjektu o právech a povinnostech osob, a to včetně výslovného uvedení požadavků, které jsou v této souvislosti kladeny na žadatele, jakož i popis postupů a pravidel, která je třeba dodržovat při těchto činnostech, a označení příslušného formuláře a způsob a místo, kde lze takový formulář získa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tup, který musí povinný subjekt dodržovat při vyřizování všech žádostí, návrhů i jiných dožádání občanů a to včetně příslušných lhůt, které je třeba dodržova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ehled nejdůležitějších předpisů, podle nichž povinný subjekt zejména jedná a rozhoduje, které stanovují právo žádat informace a povinnost poskytovat informace a které upravují další práva občanů ve vztahu k povinnému subjektu, a to včetně informace, kde a kdy jsou tyto předpisy poskytnuty k nahlédnutí (ve smyslu § 5, odst. 4) zákona je možný odkaz na místo, kde jsou tyto informace již zveřejněny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azebník úhrad za poskytování informac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ýroční zprávu za předcházející kalendářní rok o své činnosti v oblasti poskytování informací (§ 18 zákon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ýhradní licence poskytnut podle § 14a odst. 4 zákon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nesení nadřízeného orgánu o výši úhrad vydaná podle § 16a, odst. 7 zákon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resu elektronické podat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souladu s povinností dle § 5, odst. 2) zákona obec ve</w:t>
      </w:r>
      <w:r>
        <w:rPr>
          <w:b/>
          <w:sz w:val="28"/>
          <w:szCs w:val="28"/>
        </w:rPr>
        <w:t xml:space="preserve"> svém sídle v úředních dnech a hodinách zpřístupň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ávní předpisy, vydávané v rámci své působnost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znamy hlavních dokumentů, zejména koncepční, strategické a programové povahy, které mohou být poskytnuty podle tohoto zákona včetně případných návrhů licenčních smluv a to tak, aby do nich mohl každý nahlédnout a pořídit si opis, výpis nebo kop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ne-li obec informaci na žádost, zveřejní ji do 15-ti dnů včetně své odpovědi na svých webových stránkách. Jedná-li se o mimořádně rozsáhlou informaci, zveřejní její obsa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kud žádost o poskytnutí informace směřuje </w:t>
      </w:r>
      <w:r>
        <w:rPr>
          <w:b/>
          <w:bCs/>
          <w:sz w:val="28"/>
          <w:szCs w:val="28"/>
        </w:rPr>
        <w:t>k poskytnutí zveřejněné informace</w:t>
      </w:r>
      <w:r>
        <w:rPr>
          <w:sz w:val="28"/>
          <w:szCs w:val="28"/>
        </w:rPr>
        <w:t xml:space="preserve">, obec co nejdříve, </w:t>
      </w:r>
      <w:r>
        <w:rPr>
          <w:b/>
          <w:bCs/>
          <w:sz w:val="28"/>
          <w:szCs w:val="28"/>
        </w:rPr>
        <w:t>nejpozději však do 7 dnů</w:t>
      </w:r>
      <w:r>
        <w:rPr>
          <w:sz w:val="28"/>
          <w:szCs w:val="28"/>
        </w:rPr>
        <w:t xml:space="preserve">, místo poskytnutí informace </w:t>
      </w:r>
      <w:r>
        <w:rPr>
          <w:b/>
          <w:bCs/>
          <w:sz w:val="28"/>
          <w:szCs w:val="28"/>
        </w:rPr>
        <w:t>sdělí žadateli údaje, umožňujíc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yhledání a získání zveřejněné informace</w:t>
      </w:r>
      <w:r>
        <w:rPr>
          <w:sz w:val="28"/>
          <w:szCs w:val="28"/>
        </w:rPr>
        <w:t>. Pokud žadatel trvá na přímém poskytnutí zveřejněné informace, obec mu ji poskytne.</w:t>
      </w:r>
    </w:p>
    <w:p>
      <w:pPr>
        <w:pStyle w:val="Normalni"/>
        <w:jc w:val="both"/>
        <w:rPr/>
      </w:pPr>
      <w:r>
        <w:rPr>
          <w:sz w:val="28"/>
          <w:szCs w:val="28"/>
        </w:rPr>
        <w:t xml:space="preserve">Obec je povinna poskytnout informace v rámci tohoto zákona, vztahující se k její samostatné i přenesené působnosti, </w:t>
      </w:r>
      <w:r>
        <w:rPr>
          <w:rStyle w:val="StrongEmphasis"/>
          <w:sz w:val="28"/>
          <w:szCs w:val="28"/>
        </w:rPr>
        <w:t>s výjimkou</w:t>
      </w:r>
      <w:r>
        <w:rPr>
          <w:sz w:val="28"/>
          <w:szCs w:val="28"/>
        </w:rPr>
        <w:t xml:space="preserve"> těch, jejichž zveřejnění vylučuje zákon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tajované skutečnosti ve smyslu zák. č. 412/2005 Sb. o ochraně utajovaných informací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bchodní tajemství dle zák. č. 513/1991 Sb., obchodní zákoník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kutečnosti, týkající se ochrany důvěrnosti majetkových poměrů, získaných na základě zákona o daních, poplatcích, penzijním, zdravotním pojištění nebo sociálním zabezpečení  (§ 10 zákona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ák. č. 101/2000 Sb. o ochraně osobních údajů ve znění souvisejících předpisů a pozdějších znění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ci, vzniklou bez použití veřejných prostředků, která byla předána osobou, jíž takovouto povinnost zákon neukládá, pokud nesdělila, že s poskytnutím informace souhlasí (§ 11, odst. 2), písm. a) zákona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yla by tím porušena ochrana práv třetích osob k předmětu práva autorského (§ 11, odst. 2, písm. c) zákona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edná se o informaci, která je předmětem ochrany práva autorského (§ 11, odst. 5) zákona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nformace, které obec získala od třetí osoby a vztahuje se na ně povinnost mlčenlivosti (§ 11, odst. 3 zákona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bec dále v souladu s § 11, odst. 4) zákona) </w:t>
      </w:r>
      <w:r>
        <w:rPr>
          <w:b/>
          <w:sz w:val="28"/>
          <w:szCs w:val="28"/>
        </w:rPr>
        <w:t>neposkytne informace</w:t>
      </w:r>
      <w:r>
        <w:rPr>
          <w:sz w:val="28"/>
          <w:szCs w:val="28"/>
        </w:rPr>
        <w:t xml:space="preserve"> o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bíhajícím trestním řízení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ozhodovací činnosti soudů, s výjimkou pravomocných rozsudků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nění úkolů zpravodajských služeb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řípravě, průběhu a projednávání výsledků kontrol v orgánech Nejvyššího kontrolního úřadu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Činnosti příslušné organizační složky Ministerstva financí dle zvláštního předpisu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Obec může v souladu s § 11, odst. 1) zákona) </w:t>
      </w:r>
      <w:r>
        <w:rPr>
          <w:b/>
          <w:sz w:val="28"/>
          <w:szCs w:val="28"/>
        </w:rPr>
        <w:t>omezit poskytnutí informace</w:t>
      </w:r>
      <w:r>
        <w:rPr>
          <w:sz w:val="28"/>
          <w:szCs w:val="28"/>
        </w:rPr>
        <w:t>, pokud se vztahuje výlučně k vnitřním pokynům a personálním předpisům obce nebo jde o novou informaci, která vznikla při přípravě rozhodnutí obce (to platí jen do doby, kdy se příprava ukončí rozhodnutím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informace k tomuto zákonu naleznete na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otevrete.cz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honice.cz/" TargetMode="External"/><Relationship Id="rId3" Type="http://schemas.openxmlformats.org/officeDocument/2006/relationships/hyperlink" Target="mailto:cerhonice@centrum.cz" TargetMode="External"/><Relationship Id="rId4" Type="http://schemas.openxmlformats.org/officeDocument/2006/relationships/hyperlink" Target="http://www.otevret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ondilla</dc:creator>
  <dc:description/>
  <cp:keywords/>
  <dc:language>en-US</dc:language>
  <cp:lastModifiedBy>User</cp:lastModifiedBy>
  <cp:lastPrinted>2008-01-22T00:10:00Z</cp:lastPrinted>
  <dcterms:modified xsi:type="dcterms:W3CDTF">2017-05-26T11:43:00Z</dcterms:modified>
  <cp:revision>12</cp:revision>
  <dc:subject/>
  <dc:title>Místo a způsob, jak získat příslušné informace</dc:title>
</cp:coreProperties>
</file>