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2. Důvod a způsob založení obce (povinného subjektu)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Obec Cerhonice</w:t>
      </w:r>
      <w:r>
        <w:rPr>
          <w:rFonts w:cs="Times New Roman" w:ascii="Times New Roman" w:hAnsi="Times New Roman"/>
          <w:sz w:val="28"/>
          <w:szCs w:val="28"/>
        </w:rPr>
        <w:t xml:space="preserve"> (dále jen obec) vznikla jako územní samosprávná jednotka v souladu s § 1 zákona číslo 367/1990 Sb. v platném znění.  Podle současného platného právního předpisu – zákona č. 128/2000 Sb., o obcích, ve znění pozdějších předpisů je obec základním územním samosprávným společenstvím občanů; tvoří územní celek, který je vymezen hranicí území obce. 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Je veřejnoprávní korporací, má vlastní majetek a vystupuje v právních vztazích svým jménem a nese odpovědnost z těchto vztahů vyplývajících, Pečuje o všestranný rozvoj svého území a o potřeby svých občanů. Při plnění svých úkolů chrání též veřejný zájem, vyjádřený v zákonech a jiných právních předpisech. Je tedy právnickou osobou ve smyslu § 18 odst. 2 písmeno c) zákona č. 40/1964 Sb., občanského zákoníku, ve znění pozdějších předpisů, a to právnickou osobou s plnou právní subjektivitou.</w:t>
      </w:r>
    </w:p>
    <w:p>
      <w:pPr>
        <w:pStyle w:val="Normal"/>
        <w:spacing w:lineRule="auto" w:line="360" w:before="6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sláním obce je zajištění veřejné správy na svém území, případně výkon státní správy v územním obvodu a za podmínek stanovených zákony (viz zejména hlava sedmá Ústavy ČR, § 14 a § 21 zákona o obcích a organizační řád obecního úřadu). </w:t>
      </w:r>
    </w:p>
    <w:p>
      <w:pPr>
        <w:pStyle w:val="Normal"/>
        <w:spacing w:lineRule="auto" w:line="360" w:before="6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bec spravuje své záležitosti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v samostatné působnosti</w:t>
      </w:r>
      <w:r>
        <w:rPr>
          <w:rFonts w:cs="Times New Roman" w:ascii="Times New Roman" w:hAnsi="Times New Roman"/>
          <w:sz w:val="28"/>
          <w:szCs w:val="28"/>
        </w:rPr>
        <w:t>. Přitom se řídí zákony a právními předpisy (obecně závaznými vyhláškami) vydanými na základě příslušných zákonů. Obec vykonává státní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právu v rozsahu stanoveném zákony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v přenesené působnosti</w:t>
      </w:r>
      <w:r>
        <w:rPr>
          <w:rFonts w:cs="Times New Roman" w:ascii="Times New Roman" w:hAnsi="Times New Roman"/>
          <w:sz w:val="28"/>
          <w:szCs w:val="28"/>
        </w:rPr>
        <w:t>. Přitom se řídí zákony, právními předpisy vydanými na základě zákonů, usneseními vlády a směrnicemi ústředních správních úřadů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28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44:00Z</dcterms:created>
  <dc:creator>Iva Chaloupková</dc:creator>
  <dc:description/>
  <cp:keywords/>
  <dc:language>en-US</dc:language>
  <cp:lastModifiedBy>User</cp:lastModifiedBy>
  <dcterms:modified xsi:type="dcterms:W3CDTF">2017-05-26T11:22:00Z</dcterms:modified>
  <cp:revision>3</cp:revision>
  <dc:subject/>
  <dc:title>2</dc:title>
</cp:coreProperties>
</file>