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ZASTUPITELSTVO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27. 3. 2013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Zahájení – volba ověřovatelů zápisu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Rozpočtové změny č. 2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ojednání žádosti o grant na hasiče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Projednání a schválení smlouvy o výpůjčce s EKO – KOMem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Informace o pracovnících na VPP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Závě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0:00Z</dcterms:created>
  <dc:creator>Administrator</dc:creator>
  <dc:description/>
  <cp:keywords/>
  <dc:language>en-US</dc:language>
  <cp:lastModifiedBy>Your User Name</cp:lastModifiedBy>
  <cp:lastPrinted>2013-03-21T12:47:00Z</cp:lastPrinted>
  <dcterms:modified xsi:type="dcterms:W3CDTF">2013-03-21T11:52:00Z</dcterms:modified>
  <cp:revision>123</cp:revision>
  <dc:subject/>
  <dc:title>Program zastupitelstva</dc:title>
</cp:coreProperties>
</file>