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Obecní úřad Cerh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honice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8 04 Čime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formace o počtu a sídle volebního okr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bec Cerhonice tvoří jeden volební obvod.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olba prezidenta republiky ve dnech 11. a 12. ledna 2013 bude provedena v 1 volebním okrsku: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olební okrsek -  CERHONICE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olební místnost -  obecní úřad v Cerhonicích čp. 9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Cerhonicích dne  27. 11. 2012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ind w:left="50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ela Vašínová</w:t>
      </w:r>
    </w:p>
    <w:p>
      <w:pPr>
        <w:pStyle w:val="Textbubliny"/>
        <w:ind w:left="50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ka ob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8:00Z</dcterms:created>
  <dc:creator>MPSV</dc:creator>
  <dc:description/>
  <cp:keywords/>
  <dc:language>en-US</dc:language>
  <cp:lastModifiedBy>Your User Name</cp:lastModifiedBy>
  <cp:lastPrinted>2012-11-30T13:07:00Z</cp:lastPrinted>
  <dcterms:modified xsi:type="dcterms:W3CDTF">2012-11-30T12:08:00Z</dcterms:modified>
  <cp:revision>2</cp:revision>
  <dc:subject/>
  <dc:title>O Z N Á M E N Í</dc:title>
</cp:coreProperties>
</file>