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7. Výroční zpráva o poskytování informací za rok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V souladu s ustanovením § 18 zákona č. 106/1999 Sb. o svobodném přístupu k informacím ve znění pozdějších předpisů zveřejňuje Obec Cerhonice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1"/>
        <w:ind w:left="360" w:hanging="0"/>
        <w:rPr>
          <w:sz w:val="20"/>
        </w:rPr>
      </w:pPr>
      <w:r>
        <w:rPr>
          <w:sz w:val="20"/>
        </w:rPr>
        <w:t>„</w:t>
      </w:r>
      <w:r>
        <w:rPr>
          <w:sz w:val="20"/>
        </w:rPr>
        <w:t>Výroční zprávu o poskytování informací za rok 2009“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5"/>
        <w:gridCol w:w="30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ísemně podaných žádostí o inform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vydaných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odaných odvolání proti rozhodnu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oskytnuté výhradní licence a odůvodnění nezbytnosti poskytnutí výhradní lic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lší informace vztahující se k uplatňování zákon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 průběhu roku  2009 odpovídali pracovníci obecního úřadu a členové zastupitelstva  průběžně na ústní a telefonické dotazy občanů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 Cerhonicích  dne 25.2.201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9:00Z</dcterms:created>
  <dc:creator>.</dc:creator>
  <dc:description/>
  <dc:language>en-US</dc:language>
  <cp:lastModifiedBy>Administrator</cp:lastModifiedBy>
  <dcterms:modified xsi:type="dcterms:W3CDTF">2010-03-22T12:39:00Z</dcterms:modified>
  <cp:revision>2</cp:revision>
  <dc:subject/>
  <dc:title>16</dc:title>
</cp:coreProperties>
</file>