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Návrh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rozpočtu  Dobrovolného svazku obcí severního Písecka na rok 2 0 1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Pol.                 Částka             účel</w:t>
      </w:r>
    </w:p>
    <w:p>
      <w:pPr>
        <w:pStyle w:val="Normal"/>
        <w:jc w:val="both"/>
        <w:rPr/>
      </w:pPr>
      <w:r>
        <w:rPr>
          <w:b/>
          <w:bCs/>
        </w:rPr>
        <w:t>4121             424.000,- Kč       příspěvky členských obcí D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310 2141        2.000,-             úroky ZB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2111        5.000,-             prodej knih, brožur, DV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Celkem        431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19   5169          10.000,- Kč         smlouva p. Bouč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99   5194            1.800,-               věcné d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310   5163            9.000,-               služby peněžních ústavů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409   5021         155.000,-              mz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031           30.000,-              sociální pojištění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032           10.100,-              zdravotní pojištění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36             2.000,-              nákup knih a ti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39             2.000,-              nákup materiá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61             1.000.-              poštovné</w:t>
      </w:r>
    </w:p>
    <w:p>
      <w:pPr>
        <w:pStyle w:val="Normal"/>
        <w:jc w:val="both"/>
        <w:rPr/>
      </w:pPr>
      <w:r>
        <w:rPr>
          <w:b/>
          <w:bCs/>
        </w:rPr>
        <w:t>6409   5162            36.000,-             hovorné – telefon, 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64              5.800,-             nájem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409   5167              3.500,-             škol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69          140.000,-               služ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09   5175              3.000,-             pohoštění</w:t>
      </w:r>
    </w:p>
    <w:p>
      <w:pPr>
        <w:pStyle w:val="Normal"/>
        <w:jc w:val="both"/>
        <w:rPr/>
      </w:pPr>
      <w:r>
        <w:rPr>
          <w:b/>
          <w:bCs/>
        </w:rPr>
        <w:t>6409   5178            10.800,-             leasing kopír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429   5169            11.000,-             cykloak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celkem                431.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dnán na 5.jednání představenstva DSO SP dne 18.11.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  na úřední desce dn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jmuto dne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 na elektronické úřední desce od :                                  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áleno na 4.jednání valné hromady d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usnes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5:00Z</dcterms:created>
  <dc:creator>Chourová</dc:creator>
  <dc:description/>
  <dc:language>en-US</dc:language>
  <cp:lastModifiedBy>Chourová</cp:lastModifiedBy>
  <cp:lastPrinted>2009-11-12T12:30:00Z</cp:lastPrinted>
  <dcterms:modified xsi:type="dcterms:W3CDTF">2009-11-19T10:15:00Z</dcterms:modified>
  <cp:revision>2</cp:revision>
  <dc:subject/>
  <dc:title>                                                                      Návrh</dc:title>
</cp:coreProperties>
</file>