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color w:val="000080"/>
        </w:rPr>
      </w:pPr>
      <w:r>
        <w:rPr>
          <w:color w:val="000080"/>
        </w:rPr>
        <w:t>Ladislav Stroupežnický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drawing>
          <wp:anchor behindDoc="0" distT="93345" distB="93345" distL="93345" distR="9334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13665</wp:posOffset>
            </wp:positionV>
            <wp:extent cx="1692275" cy="2378075"/>
            <wp:effectExtent l="0" t="0" r="0" b="0"/>
            <wp:wrapSquare wrapText="bothSides"/>
            <wp:docPr id="1" name="s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2378075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80"/>
        </w:rPr>
        <w:t>Narodil se v Cerhonicích 6. ledna 1850 v rodině správce panství. Hýčkaný synek zde prožil radostné a nespoutané dětství. Nepromarnil však tato léta jen v podivných výstřednostech,  ale i bystře pozoroval život kolem sebe. Jen tak mohl později napsat své Naše furianty. Po vyloučení ze studií v Písku pracoval u svého otce na zámku jako hospodářský adjunkt. Dne 11. srpna 1867 provedl zbrklý a mladicky nerozvážný čin, který jej poznamenal a zohavil na celý život. V noci na číhané v domnění, že postřelil, či dokonce zabil zloděje panské jeteliny, obrátil proti sobě pušku a výstřelem do úst si způsobil strašlivé zranění v obličeji. Doplazil se k blízkému rybníku Pulci u vsi Obory, kde byl nalezen a péči mirotického doktora Ottona Hasslera zachráněn pro život, pro českou literaturu a hlavně pro české divadlo. Strávil dlouhou dobu v nemocnici a v té době se pokoušel doplnit vzdělání. Po návratu domů se někdejší nespoutaný bouřlivák a divoch, nyní trvale poznamenaný, zatrpklý a nedůvěřivý samotář, uzavřel na čas v archivu nad starými listinami a objevil v sobě literární nadání. Začal s drobnými povídkami a protože byly úspěšné, odešel do Prahy, kde se živil jako magistrátní písař, ale hlavně psal. Když se začalo budovat Národní divadlo, stal se jeho prvním dramaturgem.</w:t>
      </w:r>
    </w:p>
    <w:p>
      <w:pPr>
        <w:pStyle w:val="Normal"/>
        <w:jc w:val="both"/>
        <w:rPr/>
      </w:pPr>
      <w:r>
        <w:rPr>
          <w:color w:val="000080"/>
        </w:rPr>
        <w:t xml:space="preserve">Sám se proslavil svojí hrou </w:t>
      </w:r>
      <w:r>
        <w:rPr>
          <w:b/>
          <w:bCs/>
          <w:color w:val="000080"/>
        </w:rPr>
        <w:t>„Naši furianti“,</w:t>
      </w:r>
      <w:r>
        <w:rPr>
          <w:color w:val="000080"/>
        </w:rPr>
        <w:t xml:space="preserve"> která se odehrává v rodných Cerhonicích. Tato hra se hraje dodnes, právě tak jako </w:t>
      </w:r>
      <w:r>
        <w:rPr>
          <w:b/>
          <w:bCs/>
          <w:color w:val="000080"/>
        </w:rPr>
        <w:t>„Zvíkovský rarášek“.</w:t>
      </w:r>
      <w:r>
        <w:rPr>
          <w:color w:val="000080"/>
        </w:rPr>
        <w:t xml:space="preserve"> Mezi další známé divadelní hry patří </w:t>
      </w:r>
      <w:r>
        <w:rPr>
          <w:b/>
          <w:bCs/>
          <w:color w:val="000080"/>
        </w:rPr>
        <w:t>„Paní mincmistrová“,</w:t>
      </w:r>
      <w:r>
        <w:rPr>
          <w:color w:val="000080"/>
        </w:rPr>
        <w:t xml:space="preserve"> podle které vznikl film Cech panen kutnohorských.</w:t>
      </w:r>
    </w:p>
    <w:p>
      <w:pPr>
        <w:pStyle w:val="TextBody"/>
        <w:rPr>
          <w:color w:val="000080"/>
        </w:rPr>
      </w:pPr>
      <w:r>
        <w:rPr>
          <w:color w:val="000080"/>
        </w:rPr>
        <w:t xml:space="preserve">V roce 1890 se Ladislav Stroupežnický oženil, ale manželství trvalo jen dva roky. Zemřel 11. srpna 1892.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Jan Toman</w:t>
      </w:r>
    </w:p>
    <w:p>
      <w:pPr>
        <w:pStyle w:val="Heading1"/>
        <w:jc w:val="both"/>
        <w:rPr>
          <w:b w:val="false"/>
          <w:b w:val="false"/>
          <w:bCs w:val="false"/>
          <w:color w:val="000080"/>
        </w:rPr>
      </w:pPr>
      <w:r>
        <w:object w:dxaOrig="3000" w:dyaOrig="27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4.5pt;margin-top:8.75pt;width:153pt;height:140.25pt;mso-wrap-distance-left:9.05pt;mso-wrap-distance-right:9.05pt;mso-position-horizontal-relative:text;mso-position-vertical-relative:text" stroked="t" strokecolor="#0000FF" strokeweight="1pt" filled="f" o:ole="">
            <v:stroke linestyle="Single" dashstyle="Solid"/>
            <v:imagedata r:id="rId4" o:title=""/>
            <w10:wrap type="tight"/>
          </v:shape>
          <o:OLEObject Type="Embed" ProgID="" ShapeID="ole_rId3" DrawAspect="Content" ObjectID="_1450893953" r:id="rId3"/>
        </w:object>
      </w:r>
      <w:r>
        <w:rPr>
          <w:b w:val="false"/>
          <w:bCs w:val="false"/>
          <w:color w:val="000080"/>
        </w:rPr>
        <w:t>Narodil se 11. října 1907 v Cerhonicích v zemědělské rodině. Vystudoval učitelský ústav v Příbrami a několik semestrů pedagogických přednášek na vysoké škole v Praze. Do prvého učitelského místa nastoupil ve Varvažově, později v Chrašticích a od roku 1930 v Mirovicích na měšťanské škole. Zde učil historii, češtinu, němčinu a tělocvik až do starobního důchodu v roce 1969. Pracoval též v okresním archivu v Mirovicích. Téměř 50 let vedl městskou knihovnu a dlouhodobě psal mirovickou městskou kroniku. Pořádal přednášky z regionálního historie v mnoha obcích, zejména v severní části Písecka.</w:t>
      </w:r>
    </w:p>
    <w:p>
      <w:pPr>
        <w:pStyle w:val="Normal"/>
        <w:jc w:val="both"/>
        <w:rPr/>
      </w:pPr>
      <w:r>
        <w:rPr>
          <w:color w:val="000080"/>
        </w:rPr>
        <w:t xml:space="preserve">Práce na zpracování regionální historie se mu stala životní náplní. </w:t>
      </w:r>
      <w:r>
        <w:rPr>
          <w:b/>
          <w:bCs/>
          <w:color w:val="000080"/>
        </w:rPr>
        <w:t>Po celý svůj život</w:t>
      </w:r>
      <w:r>
        <w:rPr>
          <w:color w:val="000080"/>
        </w:rPr>
        <w:t xml:space="preserve"> </w:t>
      </w:r>
      <w:r>
        <w:rPr>
          <w:b/>
          <w:bCs/>
          <w:color w:val="000080"/>
        </w:rPr>
        <w:t>sestavoval historická fakta pro četné obce.</w:t>
      </w:r>
      <w:r>
        <w:rPr>
          <w:color w:val="000080"/>
        </w:rPr>
        <w:t xml:space="preserve"> Podklady získával studiem v okresním archivu, archivu na zámku Orlík a v Třeboni, v cirkevních a obecních kronikách, v zemském archivu v Praze a v katastrálních zápisech. To vše mohl studovat jen díky plné znalosti staročeštiny, latiny, němčiny a švabachu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Zemřel 14. července 1996 ve věku 89 let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O jeho píli svědčí množství vydaných historických regionálních publikací, zpracovaných mimo svoje zaměstnání učitele. Zpracoval celkem 18 rukopisů, z nichž mnohé jsou velmi rozsáhlé a podrobné.</w:t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20:17:00Z</dcterms:created>
  <dc:creator>Iva Chaloupková</dc:creator>
  <dc:description/>
  <dc:language>en-US</dc:language>
  <cp:lastModifiedBy>Iva Chaloupková</cp:lastModifiedBy>
  <dcterms:modified xsi:type="dcterms:W3CDTF">2009-09-27T18:37:00Z</dcterms:modified>
  <cp:revision>3</cp:revision>
  <dc:subject/>
  <dc:title>Cerhonice – významné osobnosti</dc:title>
</cp:coreProperties>
</file>