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Ballada z rokoka“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905000" cy="1609725"/>
            <wp:effectExtent l="0" t="0" r="0" b="0"/>
            <wp:wrapTight wrapText="bothSides">
              <wp:wrapPolygon edited="0">
                <wp:start x="-108" y="0"/>
                <wp:lineTo x="-108" y="21364"/>
                <wp:lineTo x="21599" y="2136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Napsal ji Alois Jirásek podle vyprávění svého přítele Mikoláše Alše. Tato příhoda žije ve zdejší krajině v několika verzích lidového vyprávění a Červený kříž ve vrážských lesích a tři stejné kapličky, postavené v pravidelném trojúhelníku kolem Cerhonic, jsou trvalou připomínkou krvavé události, k níž dala podnět nešťastná lidská lakota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Na opuštěné, bažinatém místě v lesích se odehrála tragédie tří  Francouzek v době francouzsko rakouské války v roce 1742. Po porážce francouzské armády 23. května 1742 u Českých Budějovic rakouskými vojsky, pod vedením knížete Lobkovice, ustupovali Francouzi z Písku přes Mirotice, Rakovice a Mirovice. S jejich překotným ústupem souvisí i zmíněná pověst o zavraždění „tří francouzských princezen“. Nejspíše nešlo o princezny, ani o tři dcery maršála Broglia, jak se někdy vypravuje, které v době okupace pobývaly v Cerhonickém zámečku, ale asi jen o obyčejné vojačky. Při jejich kvapném odjezdu zahlédli jejich sloužící velké množství šperků a zlatých peněz a tak je jeden panský služebník a jeden cerhonický poddaný odvezli místo k ustupujícím Francouzům do hlubokých močálovitých lesů směrem ke Vráži, kde je oloupili a nemilosrdně zavraždili. Ubíjené ženy prý své vrahy „do několika kolen proklely“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I když vylíčená událost nebyla nikdy archivními materiály potvrzena, přece jen asi k vražedné příhodě došlo, protože na každé pověsti bývá alespoň částečně pravdivé její historické jádro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Na paměť prolité krve byl na místě činu postaven červený kříž a tři do nejmenších podrobností stejné kapličky v pravidelném trojúhelníku při třech výpadových cestách z Cerhonic. Až do první světové války se každým rokem konalo o první červnové neděli kajícné procesí z Cerhonic k Červenému kříži. Krajovou pověst, která bývá někdy mylně lokalizována k Boudám, zpopularizoval právě Alois Jirásek v povídce „Ballada z rokoka“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lnsWWW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lnsWWW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13:00Z</dcterms:created>
  <dc:creator>Iva Chaloupková</dc:creator>
  <dc:description/>
  <dc:language>en-US</dc:language>
  <cp:lastModifiedBy>Iva Chaloupková</cp:lastModifiedBy>
  <dcterms:modified xsi:type="dcterms:W3CDTF">2009-09-27T18:39:00Z</dcterms:modified>
  <cp:revision>4</cp:revision>
  <dc:subject/>
  <dc:title>Po porážce francouzské armády 23</dc:title>
</cp:coreProperties>
</file>