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Výroční zpráva o poskytování informací za rok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souladu s ustanovením § 18 zákona č. 106/1999 Sb. o svobodném přístupu k informacím ve znění pozdějších předpisů zveřejňuje Obec Cerhonic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Výroční zprávu o poskytování informací za rok 2008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čet písemně podaných žádostí o informace: 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čet vydaných rozhodnutí o odmítnutí žádosti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čet podaných odvolání proti rozhodnutí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is podstatných částí každého rozsudku soudu, ve věci přezkoumání zákonnosti rozhodnutí o odmítnutí žádosti o poskytnutí informace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řehled všech výdajů, vynaložených v souvislosti se soudními řízeními o právech a povinnostech podle tohoto zákona včetně nákladů na své vlastní zaměstnance a náklady na právní zastoupení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uté výhradní licence a odůvodnění nezbytnosti poskytnutí výhradní licence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čet stížností, podaných dle § 16a zákona, včetně důvodů jejich podání a stručný popis způsobu jejich vyřízení: 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lší informace, vztahující se k uplatňování zákona: 0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růběhu roku 2008 odpovídali pracovníci obecního úřadu a členové zastupitelstva obce průběžně na ústní a telefonické dotazy občan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Cerhonicích  dne 26. 2.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09:00Z</dcterms:created>
  <dc:creator>.</dc:creator>
  <dc:description/>
  <dc:language>en-US</dc:language>
  <cp:lastModifiedBy>Administrator</cp:lastModifiedBy>
  <dcterms:modified xsi:type="dcterms:W3CDTF">2009-05-18T10:52:00Z</dcterms:modified>
  <cp:revision>7</cp:revision>
  <dc:subject/>
  <dc:title>16</dc:title>
</cp:coreProperties>
</file>